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魏碑"/>
          <w:sz w:val="28"/>
        </w:rPr>
      </w:pPr>
      <w:r>
        <w:rPr>
          <w:rFonts w:eastAsia="方正魏碑"/>
          <w:sz w:val="28"/>
        </w:rPr>
        <w:t>兒童活動資料</w:t>
      </w:r>
    </w:p>
    <w:p>
      <w:pPr>
        <w:pStyle w:val="Normal"/>
        <w:rPr/>
      </w:pPr>
      <w:r>
        <w:rPr>
          <w:rFonts w:ascii="方正楷體" w:hAnsi="方正楷體" w:eastAsia="方正楷體"/>
          <w:color w:val="800000"/>
          <w:sz w:val="36"/>
        </w:rPr>
        <w:t>生活性</w:t>
      </w:r>
      <w:r>
        <w:rPr>
          <w:rFonts w:eastAsia="方正楷體" w:ascii="方正楷體" w:hAnsi="方正楷體"/>
          <w:color w:val="800000"/>
          <w:sz w:val="36"/>
        </w:rPr>
        <w:t>(</w:t>
      </w:r>
      <w:r>
        <w:rPr>
          <w:rFonts w:ascii="方正楷體" w:hAnsi="方正楷體" w:eastAsia="方正楷體"/>
          <w:color w:val="800000"/>
          <w:sz w:val="36"/>
        </w:rPr>
        <w:t>二</w:t>
      </w:r>
      <w:r>
        <w:rPr>
          <w:rFonts w:eastAsia="方正楷體" w:ascii="方正楷體" w:hAnsi="方正楷體"/>
          <w:color w:val="800000"/>
          <w:sz w:val="36"/>
        </w:rPr>
        <w:t>)</w:t>
      </w:r>
    </w:p>
    <w:p>
      <w:pPr>
        <w:pStyle w:val="Normal"/>
        <w:tabs>
          <w:tab w:val="clear" w:pos="480"/>
          <w:tab w:val="left" w:pos="9600" w:leader="none"/>
        </w:tabs>
        <w:ind w:firstLine="240"/>
        <w:rPr>
          <w:color w:val="800000"/>
        </w:rPr>
      </w:pPr>
      <w:r>
        <w:rPr>
          <w:b/>
          <w:color w:val="800000"/>
        </w:rPr>
        <w:t>殷韓桂芬</w:t>
      </w:r>
      <w:r>
        <w:rPr>
          <w:b/>
          <w:color w:val="800000"/>
        </w:rPr>
        <w:t>(</w:t>
      </w:r>
      <w:r>
        <w:rPr>
          <w:b/>
          <w:color w:val="800000"/>
        </w:rPr>
        <w:t>播道會教育部兒童</w:t>
      </w:r>
      <w:r>
        <w:rPr>
          <w:b/>
          <w:color w:val="800000"/>
        </w:rPr>
        <w:t>/</w:t>
      </w:r>
      <w:r>
        <w:rPr>
          <w:b/>
          <w:color w:val="800000"/>
        </w:rPr>
        <w:t>少年組主任</w:t>
      </w:r>
      <w:r>
        <w:rPr>
          <w:b/>
          <w:color w:val="800000"/>
        </w:rPr>
        <w:t>)</w:t>
      </w:r>
    </w:p>
    <w:p>
      <w:pPr>
        <w:pStyle w:val="Normal"/>
        <w:tabs>
          <w:tab w:val="clear" w:pos="480"/>
          <w:tab w:val="left" w:pos="9600" w:leader="none"/>
        </w:tabs>
        <w:ind w:firstLine="24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9600" w:leader="none"/>
        </w:tabs>
        <w:ind w:firstLine="240"/>
        <w:rPr>
          <w:color w:val="008080"/>
        </w:rPr>
      </w:pPr>
      <w:r>
        <w:rPr>
          <w:color w:val="008080"/>
        </w:rPr>
        <w:t>所謂後現代主義，不斷強調「個人」膨脹，刻意吹捧個人意識，以為這才是信心與成功的表現。但聖經的教導卻正正相反：要彼此相愛、以恩慈相待、各人看別人比自己強、不要單顧自己、也要顧及他人……，我們的孩子實應從小就得著這些真理。人生事務繁擾雜多，如何安排人生的優先次序，乃處世的一大藝術，孩子如能從小學習，養成這種習慣，他的生命將受惠無窮。與人相處的過程中，基督徒尤須注意作出榜樣，以致真的能為主作見證，為主發放馨香。</w:t>
      </w:r>
    </w:p>
    <w:p>
      <w:pPr>
        <w:pStyle w:val="Normal"/>
        <w:tabs>
          <w:tab w:val="clear" w:pos="480"/>
          <w:tab w:val="left" w:pos="9600" w:leader="none"/>
        </w:tabs>
        <w:rPr>
          <w:color w:val="008080"/>
        </w:rPr>
      </w:pPr>
      <w:r>
        <w:rPr>
          <w:color w:val="00808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88"/>
        <w:gridCol w:w="693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恩慈相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目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教導孩子學習以恩慈待他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經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撒下九</w:t>
            </w:r>
            <w:r>
              <w:rPr>
                <w:rFonts w:eastAsia="方正準圓" w:ascii="方正準圓" w:hAnsi="方正準圓"/>
                <w:color w:val="008080"/>
              </w:rPr>
              <w:t>1-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輪椅（或一隻拐杖，或一柄傘子）、聖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預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安排另一個上課的地方（故意安排在樓上、樓下或較遠的地方，讓他們是需要走動的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rFonts w:ascii="方正準圓" w:hAnsi="方正準圓" w:eastAsia="方正準圓"/>
                <w:color w:val="008080"/>
              </w:rPr>
              <w:t>安排其中一個孩子坐在輪椅上（若找不到輪椅，可著孩子單腳行走</w:t>
            </w:r>
            <w:r>
              <w:rPr>
                <w:rFonts w:ascii="方正準圓" w:hAnsi="方正準圓" w:eastAsia="方正準圓"/>
                <w:color w:val="008080"/>
              </w:rPr>
              <w:t>—</w:t>
            </w:r>
            <w:r>
              <w:rPr>
                <w:rFonts w:ascii="方正準圓" w:hAnsi="方正準圓" w:eastAsia="方正準圓"/>
                <w:color w:val="008080"/>
              </w:rPr>
              <w:t>用拐杖或傘子拐著來行）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2.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告訴大家今天要轉換課室上課，請大家先移步到該課室去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3.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在移動時，坐輪椅（或拿拐杖）的孩子將有一定程度的難處，不要提其他人去幫他，讓他們自己去經歷。如果有孩子先到達課室的，提醒他們是要讓所有人都到達，才開始上課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討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．坐在輪椅上或拿著拐杖的感受如何？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．想像一下，如果你經常都要在輪椅上生活，你覺得會怎樣？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．如果在你的小組裡，或朋友中，有人是比較慢的，追不上的，你有何想法？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．今天我們來看的這個人，他的腿是瘸的，大家來看看他有甚麼遭遇？一起讀今天的經文。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．孩子可能對這段經文及這件事較為陌生，導師可先作一些背景及經文概要的介紹。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．大衛對米非波設做了些甚麼？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．為何大衛要善待米非波設？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．大衛所做的，令米非波設的生活有了些甚麼改變？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．大衛在米非波設身上所作的，就是一種「恩慈」的表現。「恩慈」就是向別人施恩惠與及表達慈愛。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．在日常生活中，你有沒有曾經以恩慈待別人？你的感受如何？那被你善待的人的感受又如何？請分享。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．在你以後的生活中，你認為可以怎樣向人表示出恩慈？（每人都說出一項）</w:t>
            </w:r>
          </w:p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．為剛才所說出的祈禱交託。</w:t>
            </w:r>
          </w:p>
        </w:tc>
      </w:tr>
    </w:tbl>
    <w:p>
      <w:pPr>
        <w:pStyle w:val="Normal"/>
        <w:tabs>
          <w:tab w:val="clear" w:pos="480"/>
          <w:tab w:val="left" w:pos="9600" w:leader="none"/>
        </w:tabs>
        <w:rPr>
          <w:color w:val="008080"/>
        </w:rPr>
      </w:pPr>
      <w:r>
        <w:rPr>
          <w:color w:val="00808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88"/>
        <w:gridCol w:w="1734"/>
        <w:gridCol w:w="1734"/>
        <w:gridCol w:w="1734"/>
        <w:gridCol w:w="17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好榜樣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目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提醒孩子要學習作個好榜樣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經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提前四</w:t>
            </w:r>
            <w:r>
              <w:rPr>
                <w:rFonts w:eastAsia="方正準圓" w:ascii="方正準圓" w:hAnsi="方正準圓"/>
                <w:color w:val="008080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預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最好在戶外空曠地方進行，即使室內，也要盡量移去桌椅等障礙物，務求有較大的空間進行活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1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選一人出來當領袖，要矇上眼睛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2.</w:t>
            </w:r>
          </w:p>
        </w:tc>
        <w:tc>
          <w:tcPr>
            <w:tcW w:w="6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其餘的人在領袖之後排成一隊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3.</w:t>
            </w:r>
          </w:p>
        </w:tc>
        <w:tc>
          <w:tcPr>
            <w:tcW w:w="6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rFonts w:ascii="方正準圓" w:hAnsi="方正準圓" w:eastAsia="方正準圓"/>
                <w:color w:val="008080"/>
              </w:rPr>
              <w:t>無論領袖行、走、跳、搔癢等，他做任何動作，包括轉換動作等，大家都要跟著他做（大約玩</w:t>
            </w:r>
            <w:r>
              <w:rPr>
                <w:rFonts w:eastAsia="方正準圓" w:ascii="方正準圓" w:hAnsi="方正準圓"/>
                <w:color w:val="008080"/>
              </w:rPr>
              <w:t>5</w:t>
            </w:r>
            <w:r>
              <w:rPr>
                <w:rFonts w:ascii="方正準圓" w:hAnsi="方正準圓" w:eastAsia="方正準圓"/>
                <w:color w:val="008080"/>
              </w:rPr>
              <w:t>分鐘左右，然後再選另一個領袖，如是者可輪不同的人作領袖來玩）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4.</w:t>
            </w:r>
          </w:p>
        </w:tc>
        <w:tc>
          <w:tcPr>
            <w:tcW w:w="6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作領袖的人，注意所作的動作要清晰，乾淨俐落，要能讓每個人都看得清，跟得上。</w:t>
            </w:r>
          </w:p>
        </w:tc>
      </w:tr>
      <w:tr>
        <w:trPr>
          <w:trHeight w:val="6071" w:hRule="atLeast"/>
        </w:trPr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5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圍圈討論：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1</w:t>
            </w:r>
            <w:r>
              <w:rPr>
                <w:rFonts w:ascii="方正準圓" w:hAnsi="方正準圓" w:eastAsia="方正準圓"/>
                <w:color w:val="008080"/>
              </w:rPr>
              <w:t>作為領袖，剛才你有何感受，會否覺得有很大的壓力？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2</w:t>
            </w:r>
            <w:r>
              <w:rPr>
                <w:rFonts w:ascii="方正準圓" w:hAnsi="方正準圓" w:eastAsia="方正準圓"/>
                <w:color w:val="008080"/>
              </w:rPr>
              <w:t>你是否相信他們一定會跟著你所做的去做？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3</w:t>
            </w:r>
            <w:r>
              <w:rPr>
                <w:rFonts w:ascii="方正準圓" w:hAnsi="方正準圓" w:eastAsia="方正準圓"/>
                <w:color w:val="008080"/>
              </w:rPr>
              <w:t>我們必須知道：原來很多時，即使我們不是領袖，雖然我們年紀小，但在日常生活中，我們都會有很多機會，是這樣被人看著和模仿著而不自知。因此，我們所作的，究竟會帶給他們是好的榜樣，還是壞的榜樣？都是我們需要留意和小心的，因為這是聖經給我們清楚的教導。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/>
            </w:pPr>
            <w:r>
              <w:rPr>
                <w:rFonts w:eastAsia="方正準圓" w:ascii="方正準圓" w:hAnsi="方正準圓"/>
                <w:color w:val="008080"/>
              </w:rPr>
              <w:t>4</w:t>
            </w:r>
            <w:r>
              <w:rPr>
                <w:rFonts w:ascii="方正準圓" w:hAnsi="方正準圓" w:eastAsia="方正準圓"/>
                <w:color w:val="008080"/>
              </w:rPr>
              <w:t>讀經文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５如果以</w:t>
            </w:r>
            <w:r>
              <w:rPr>
                <w:rFonts w:eastAsia="方正準圓" w:ascii="方正準圓" w:hAnsi="方正準圓"/>
                <w:color w:val="008080"/>
              </w:rPr>
              <w:t>1-10</w:t>
            </w:r>
            <w:r>
              <w:rPr>
                <w:rFonts w:ascii="方正準圓" w:hAnsi="方正準圓" w:eastAsia="方正準圓"/>
                <w:color w:val="008080"/>
              </w:rPr>
              <w:t>分（</w:t>
            </w:r>
            <w:r>
              <w:rPr>
                <w:rFonts w:eastAsia="方正準圓" w:ascii="方正準圓" w:hAnsi="方正準圓"/>
                <w:color w:val="008080"/>
              </w:rPr>
              <w:t>1</w:t>
            </w:r>
            <w:r>
              <w:rPr>
                <w:rFonts w:ascii="方正準圓" w:hAnsi="方正準圓" w:eastAsia="方正準圓"/>
                <w:color w:val="008080"/>
              </w:rPr>
              <w:t>為最差，</w:t>
            </w:r>
            <w:r>
              <w:rPr>
                <w:rFonts w:eastAsia="方正準圓" w:ascii="方正準圓" w:hAnsi="方正準圓"/>
                <w:color w:val="008080"/>
              </w:rPr>
              <w:t>10</w:t>
            </w:r>
            <w:r>
              <w:rPr>
                <w:rFonts w:ascii="方正準圓" w:hAnsi="方正準圓" w:eastAsia="方正準圓"/>
                <w:color w:val="008080"/>
              </w:rPr>
              <w:t>為最好）來評估你的行事為人，你認為家人會給你甚麼分數？你自己又給甚麼分數？為甚麼？在家中，你有些甚麼榜樣是值得提出來跟我們分享的？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/>
            </w:pPr>
            <w:r>
              <w:rPr>
                <w:rFonts w:ascii="方正準圓" w:hAnsi="方正準圓" w:eastAsia="方正準圓"/>
                <w:color w:val="008080"/>
              </w:rPr>
              <w:t>６你認為老師同學會給你甚麼分數？你自己又給甚麼分數？為甚麼？在學校裡，你有些甚麼榜樣是值得提出來跟我們分享的？</w:t>
            </w:r>
            <w:r>
              <w:rPr>
                <w:rFonts w:ascii="方正準圓" w:hAnsi="方正準圓" w:eastAsia="方正準圓"/>
                <w:color w:val="00808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/>
            </w:pPr>
            <w:r>
              <w:rPr>
                <w:rFonts w:ascii="方正準圓" w:hAnsi="方正準圓" w:eastAsia="方正準圓"/>
                <w:color w:val="008080"/>
              </w:rPr>
              <w:t>７你認為教會的人給你甚麼分數？你自己又給甚麼分數？為甚麼？在教會裡，你有些甚麼榜樣是值得提出來跟我們分享的？</w:t>
            </w:r>
            <w:r>
              <w:rPr>
                <w:rFonts w:ascii="方正準圓" w:hAnsi="方正準圓" w:eastAsia="方正準圓"/>
                <w:color w:val="008080"/>
              </w:rPr>
              <w:t xml:space="preserve"> </w:t>
            </w:r>
          </w:p>
          <w:p>
            <w:pPr>
              <w:pStyle w:val="Normal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８如何在我們日常的言語、行為、愛心、信心上，表現出好的榜樣來？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９可給他們一些具體的例子作引導，並給每人一張小咭片，讓他們把每項都記下來，以便作提醒及實踐。小咭片範本：</w:t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firstLine="240"/>
              <w:jc w:val="center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項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firstLine="240"/>
              <w:jc w:val="center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實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firstLine="240"/>
              <w:jc w:val="center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firstLine="240"/>
              <w:jc w:val="center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做到的</w:t>
            </w:r>
            <w:r>
              <w:rPr>
                <w:rFonts w:eastAsia="Wingdings" w:cs="Wingdings" w:ascii="Wingdings" w:hAnsi="Wingdings"/>
                <w:color w:val="008080"/>
              </w:rPr>
              <w:t>ü</w:t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firstLine="240"/>
              <w:jc w:val="center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言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firstLine="240"/>
              <w:jc w:val="center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行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firstLine="240"/>
              <w:jc w:val="center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愛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firstLine="240"/>
              <w:jc w:val="center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信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firstLine="240"/>
              <w:jc w:val="center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清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</w:tr>
    </w:tbl>
    <w:p>
      <w:pPr>
        <w:pStyle w:val="Normal"/>
        <w:tabs>
          <w:tab w:val="clear" w:pos="480"/>
          <w:tab w:val="left" w:pos="9600" w:leader="none"/>
        </w:tabs>
        <w:rPr>
          <w:rFonts w:ascii="方正準圓" w:hAnsi="方正準圓" w:eastAsia="方正準圓"/>
          <w:color w:val="008080"/>
        </w:rPr>
      </w:pPr>
      <w:r>
        <w:rPr>
          <w:rFonts w:eastAsia="方正準圓" w:ascii="方正準圓" w:hAnsi="方正準圓"/>
          <w:color w:val="008080"/>
        </w:rPr>
      </w:r>
    </w:p>
    <w:p>
      <w:pPr>
        <w:pStyle w:val="Normal"/>
        <w:tabs>
          <w:tab w:val="clear" w:pos="480"/>
          <w:tab w:val="left" w:pos="9600" w:leader="none"/>
        </w:tabs>
        <w:ind w:firstLine="238"/>
        <w:rPr>
          <w:rFonts w:ascii="方正準圓" w:hAnsi="方正準圓" w:eastAsia="方正準圓"/>
          <w:color w:val="008080"/>
        </w:rPr>
      </w:pPr>
      <w:r>
        <w:rPr>
          <w:rFonts w:eastAsia="方正準圓" w:ascii="方正準圓" w:hAnsi="方正準圓"/>
          <w:color w:val="00808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88"/>
        <w:gridCol w:w="693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孰先孰後？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目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讓孩子明白應如何排我們生活的次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經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準圓" w:hAnsi="方正準圓" w:eastAsia="方正準圓"/>
                <w:color w:val="008080"/>
              </w:rPr>
              <w:t>太六</w:t>
            </w:r>
            <w:r>
              <w:rPr>
                <w:rFonts w:eastAsia="方正準圓" w:ascii="方正準圓" w:hAnsi="方正準圓"/>
                <w:color w:val="008080"/>
              </w:rPr>
              <w:t>33</w:t>
            </w:r>
            <w:r>
              <w:rPr>
                <w:rFonts w:ascii="方正準圓" w:hAnsi="方正準圓" w:eastAsia="方正準圓"/>
                <w:color w:val="008080"/>
              </w:rPr>
              <w:t>「你們要先求祂的國和祂的義，這些東西都要加給你們了。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準圓" w:hAnsi="方正準圓" w:eastAsia="方正準圓"/>
                <w:color w:val="008080"/>
              </w:rPr>
              <w:t>大棉花糖一包、</w:t>
            </w:r>
            <w:r>
              <w:rPr>
                <w:rFonts w:eastAsia="方正準圓" w:ascii="方正準圓" w:hAnsi="方正準圓"/>
                <w:color w:val="008080"/>
              </w:rPr>
              <w:t>m&amp;m</w:t>
            </w:r>
            <w:r>
              <w:rPr>
                <w:rFonts w:ascii="方正準圓" w:hAnsi="方正準圓" w:eastAsia="方正準圓"/>
                <w:color w:val="008080"/>
              </w:rPr>
              <w:t>朱古力一包、體積比</w:t>
            </w:r>
            <w:r>
              <w:rPr>
                <w:rFonts w:eastAsia="方正準圓" w:ascii="方正準圓" w:hAnsi="方正準圓"/>
                <w:color w:val="008080"/>
              </w:rPr>
              <w:t>m&amp;m</w:t>
            </w:r>
            <w:r>
              <w:rPr>
                <w:rFonts w:ascii="方正準圓" w:hAnsi="方正準圓" w:eastAsia="方正準圓"/>
                <w:color w:val="008080"/>
              </w:rPr>
              <w:t>小的糖一包、一個大空瓶子（預備的糖果的數量要比較多，多過瓶子能容納的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rFonts w:ascii="方正準圓" w:hAnsi="方正準圓" w:eastAsia="方正準圓"/>
                <w:color w:val="008080"/>
              </w:rPr>
              <w:t>這個空瓶子就代表我們的人生，大的棉花糖就代表那些與神有關的事情，例如返教會、讀聖經等；</w:t>
            </w:r>
            <w:r>
              <w:rPr>
                <w:rFonts w:eastAsia="方正準圓" w:ascii="方正準圓" w:hAnsi="方正準圓"/>
                <w:color w:val="008080"/>
              </w:rPr>
              <w:t>m&amp;m</w:t>
            </w:r>
            <w:r>
              <w:rPr>
                <w:rFonts w:ascii="方正準圓" w:hAnsi="方正準圓" w:eastAsia="方正準圓"/>
                <w:color w:val="008080"/>
              </w:rPr>
              <w:t>朱古力就代表一些我們認為比較重要的事情，如家庭、朋友、讀書等；小的糖就代表一些我們喜歡做的事或活動，如打機、睇電視、踢球、逛街等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2.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準圓" w:hAnsi="方正準圓" w:eastAsia="方正準圓"/>
                <w:color w:val="008080"/>
              </w:rPr>
              <w:t>你猜我們是否能把這兒所有的東西都塞進瓶子裡？我們現在就開始，先由你喜歡做的事開始。（孩子每提出一樣，找出它的類屬，就放下相關的東西。如提到有關他們喜好的，就放下一些小糖；提到一些有關家庭的，就放下</w:t>
            </w:r>
            <w:r>
              <w:rPr>
                <w:rFonts w:eastAsia="方正準圓" w:ascii="方正準圓" w:hAnsi="方正準圓"/>
                <w:color w:val="008080"/>
              </w:rPr>
              <w:t>m&amp;m</w:t>
            </w:r>
            <w:r>
              <w:rPr>
                <w:rFonts w:ascii="方正準圓" w:hAnsi="方正準圓" w:eastAsia="方正準圓"/>
                <w:color w:val="008080"/>
              </w:rPr>
              <w:t>朱古力；當提到與主有關時，就放下大棉花糖。最後會發覺未能全部放下，還有很多大棉花糖放不下）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3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rFonts w:ascii="方正準圓" w:hAnsi="方正準圓" w:eastAsia="方正準圓"/>
                <w:color w:val="008080"/>
              </w:rPr>
              <w:t>跟他們討論：究竟有甚麼問題出現？為甚麼不能放下？嘗試重新再放但這次將次序掉過來。（即先放大棉花糖，然後是</w:t>
            </w:r>
            <w:r>
              <w:rPr>
                <w:rFonts w:eastAsia="方正準圓" w:ascii="方正準圓" w:hAnsi="方正準圓"/>
                <w:color w:val="008080"/>
              </w:rPr>
              <w:t>m&amp;m</w:t>
            </w:r>
            <w:r>
              <w:rPr>
                <w:rFonts w:ascii="方正準圓" w:hAnsi="方正準圓" w:eastAsia="方正準圓"/>
                <w:color w:val="008080"/>
              </w:rPr>
              <w:t>朱古力，最後才放小的糖，就發覺容易得多，大棉花糖可以放得更多，而整體放下的數量都比先前那一次為多）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4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讀經文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5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由以上的情況看來，當我們在日常生活中不以神的事為先，會有甚麼情形發生？（生活都被其他的事佔據而再無空間裝載神的事情，但很多時，這些都是一些無謂，無益，甚至有損身心的事。但當我們將神放在生命首位時，就能幫助我們在生活的其他部份都會有次有序，有條有理，更有果效）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6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在你日常的生活中，要凡事以神的事情為先，實行起來有甚麼難處？請自由分享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7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可以有甚麼建議或解決方法，幫助我們「先求祂的國和祂的義」？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eastAsia="方正準圓" w:ascii="方正準圓" w:hAnsi="方正準圓"/>
                <w:color w:val="008080"/>
              </w:rPr>
              <w:t>8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方正準圓" w:hAnsi="方正準圓" w:eastAsia="方正準圓"/>
                <w:color w:val="008080"/>
              </w:rPr>
            </w:pPr>
            <w:r>
              <w:rPr>
                <w:rFonts w:ascii="方正準圓" w:hAnsi="方正準圓" w:eastAsia="方正準圓"/>
                <w:color w:val="008080"/>
              </w:rPr>
              <w:t>為自己學習過「以神為先」的生活祈禱。</w:t>
            </w:r>
          </w:p>
        </w:tc>
      </w:tr>
    </w:tbl>
    <w:p>
      <w:pPr>
        <w:pStyle w:val="Normal"/>
        <w:tabs>
          <w:tab w:val="clear" w:pos="480"/>
          <w:tab w:val="left" w:pos="9600" w:leader="none"/>
        </w:tabs>
        <w:ind w:first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楷體">
    <w:charset w:val="88"/>
    <w:family w:val="script"/>
    <w:pitch w:val="default"/>
  </w:font>
  <w:font w:name="方正準圓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01:00Z</dcterms:created>
  <dc:creator>Sara</dc:creator>
  <dc:description/>
  <dc:language>en-US</dc:language>
  <cp:lastModifiedBy>Sara</cp:lastModifiedBy>
  <dcterms:modified xsi:type="dcterms:W3CDTF">2004-07-19T03:07:00Z</dcterms:modified>
  <cp:revision>5</cp:revision>
  <dc:subject/>
  <dc:title>兒童活動資料</dc:title>
</cp:coreProperties>
</file>