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超世紀粗角流;Times New Roman" w:hAnsi="超世紀粗角流;Times New Roman" w:cs="超世紀粗角流;Times New Roman"/>
          <w:sz w:val="32"/>
          <w:szCs w:val="32"/>
        </w:rPr>
      </w:pPr>
      <w:r>
        <w:rPr>
          <w:rFonts w:ascii="超世紀粗角流;Times New Roman" w:hAnsi="超世紀粗角流;Times New Roman" w:cs="超世紀粗角流;Times New Roman"/>
          <w:sz w:val="32"/>
          <w:szCs w:val="32"/>
        </w:rPr>
        <w:t>使命探索深度行（五）</w:t>
      </w:r>
      <w:r>
        <w:rPr>
          <w:rFonts w:cs="超世紀粗角流;Times New Roman" w:ascii="超世紀粗角流;Times New Roman" w:hAnsi="超世紀粗角流;Times New Roman"/>
          <w:sz w:val="32"/>
          <w:szCs w:val="32"/>
        </w:rPr>
        <w:t xml:space="preserve">- </w:t>
      </w:r>
      <w:r>
        <w:rPr>
          <w:rFonts w:ascii="超世紀粗角流;Times New Roman" w:hAnsi="超世紀粗角流;Times New Roman" w:cs="超世紀粗角流;Times New Roman"/>
          <w:sz w:val="32"/>
          <w:szCs w:val="32"/>
        </w:rPr>
        <w:t>台灣之報名表</w:t>
      </w:r>
    </w:p>
    <w:p>
      <w:pPr>
        <w:pStyle w:val="P15"/>
        <w:rPr>
          <w:rFonts w:ascii="超世紀粗角流;Times New Roman" w:hAnsi="超世紀粗角流;Times New Roman" w:cs="超世紀粗角流;Times New Roman"/>
          <w:sz w:val="23"/>
          <w:szCs w:val="23"/>
        </w:rPr>
      </w:pPr>
      <w:r>
        <w:rPr>
          <w:rFonts w:cs="超世紀粗角流;Times New Roman" w:ascii="超世紀粗角流;Times New Roman" w:hAnsi="超世紀粗角流;Times New Roman"/>
          <w:sz w:val="23"/>
          <w:szCs w:val="23"/>
        </w:rPr>
      </w:r>
    </w:p>
    <w:p>
      <w:pPr>
        <w:pStyle w:val="P0"/>
        <w:spacing w:lineRule="auto" w:line="480" w:before="156" w:after="156"/>
        <w:ind w:right="-330" w:hanging="0"/>
        <w:rPr>
          <w:rFonts w:ascii="超世紀粗角流;Times New Roman" w:hAnsi="超世紀粗角流;Times New Roman" w:cs="超世紀粗角流;Times New Roman"/>
        </w:rPr>
      </w:pPr>
      <w:r>
        <w:rPr>
          <w:rFonts w:ascii="超世紀粗角流;Times New Roman" w:hAnsi="超世紀粗角流;Times New Roman" w:cs="超世紀粗角流;Times New Roman"/>
        </w:rPr>
        <w:t>姓名</w:t>
      </w:r>
      <w:r>
        <w:rPr>
          <w:rFonts w:cs="超世紀粗角流;Times New Roman" w:ascii="超世紀粗角流;Times New Roman" w:hAnsi="超世紀粗角流;Times New Roman"/>
        </w:rPr>
        <w:t>(</w:t>
      </w:r>
      <w:r>
        <w:rPr>
          <w:rFonts w:ascii="超世紀粗角流;Times New Roman" w:hAnsi="超世紀粗角流;Times New Roman" w:cs="超世紀粗角流;Times New Roman"/>
        </w:rPr>
        <w:t>中文</w:t>
      </w:r>
      <w:r>
        <w:rPr>
          <w:rFonts w:cs="超世紀粗角流;Times New Roman" w:ascii="超世紀粗角流;Times New Roman" w:hAnsi="超世紀粗角流;Times New Roman"/>
        </w:rPr>
        <w:t>)</w:t>
      </w:r>
      <w:r>
        <w:rPr>
          <w:rFonts w:ascii="超世紀粗角流;Times New Roman" w:hAnsi="超世紀粗角流;Times New Roman" w:cs="超世紀粗角流;Times New Roman"/>
        </w:rPr>
        <w:t>：</w:t>
      </w:r>
      <w:r>
        <w:rPr>
          <w:rFonts w:cs="超世紀粗角流;Times New Roman" w:ascii="超世紀粗角流;Times New Roman" w:hAnsi="超世紀粗角流;Times New Roman"/>
        </w:rPr>
        <w:t>_____________________</w:t>
        <w:tab/>
      </w:r>
      <w:r>
        <w:rPr>
          <w:rFonts w:ascii="超世紀粗角流;Times New Roman" w:hAnsi="超世紀粗角流;Times New Roman" w:cs="超世紀粗角流;Times New Roman"/>
        </w:rPr>
        <w:t>護照上英文姓名：</w:t>
      </w:r>
      <w:r>
        <w:rPr>
          <w:rFonts w:cs="超世紀粗角流;Times New Roman" w:ascii="超世紀粗角流;Times New Roman" w:hAnsi="超世紀粗角流;Times New Roman"/>
        </w:rPr>
        <w:t>________________________</w:t>
      </w:r>
    </w:p>
    <w:p>
      <w:pPr>
        <w:pStyle w:val="P0"/>
        <w:spacing w:lineRule="auto" w:line="480" w:before="156" w:after="156"/>
        <w:rPr>
          <w:rFonts w:ascii="超世紀粗角流;Times New Roman" w:hAnsi="超世紀粗角流;Times New Roman" w:cs="超世紀粗角流;Times New Roman"/>
        </w:rPr>
      </w:pPr>
      <w:r>
        <w:rPr>
          <w:rFonts w:ascii="超世紀粗角流;Times New Roman" w:hAnsi="超世紀粗角流;Times New Roman" w:cs="超世紀粗角流;Times New Roman"/>
        </w:rPr>
        <w:t>地址：</w:t>
      </w:r>
      <w:r>
        <w:rPr>
          <w:rFonts w:cs="超世紀粗角流;Times New Roman" w:ascii="超世紀粗角流;Times New Roman" w:hAnsi="超世紀粗角流;Times New Roman"/>
        </w:rPr>
        <w:t>______________________________________________________________________</w:t>
      </w:r>
    </w:p>
    <w:p>
      <w:pPr>
        <w:pStyle w:val="P0"/>
        <w:spacing w:lineRule="auto" w:line="480" w:before="156" w:after="156"/>
        <w:rPr>
          <w:rFonts w:ascii="超世紀粗角流;Times New Roman" w:hAnsi="超世紀粗角流;Times New Roman" w:cs="超世紀粗角流;Times New Roman"/>
        </w:rPr>
      </w:pPr>
      <w:r>
        <w:rPr>
          <w:rFonts w:ascii="超世紀粗角流;Times New Roman" w:hAnsi="超世紀粗角流;Times New Roman" w:cs="超世紀粗角流;Times New Roman"/>
        </w:rPr>
        <w:t>職業：</w:t>
      </w:r>
      <w:r>
        <w:rPr>
          <w:rFonts w:cs="超世紀粗角流;Times New Roman" w:ascii="超世紀粗角流;Times New Roman" w:hAnsi="超世紀粗角流;Times New Roman"/>
        </w:rPr>
        <w:t>__________________________</w:t>
        <w:tab/>
        <w:tab/>
      </w:r>
      <w:r>
        <w:rPr>
          <w:rFonts w:ascii="超世紀粗角流;Times New Roman" w:hAnsi="超世紀粗角流;Times New Roman" w:cs="超世紀粗角流;Times New Roman"/>
        </w:rPr>
        <w:t>電郵：</w:t>
      </w:r>
      <w:r>
        <w:rPr>
          <w:rFonts w:cs="超世紀粗角流;Times New Roman" w:ascii="超世紀粗角流;Times New Roman" w:hAnsi="超世紀粗角流;Times New Roman"/>
        </w:rPr>
        <w:t>__________________________</w:t>
      </w:r>
    </w:p>
    <w:p>
      <w:pPr>
        <w:pStyle w:val="P0"/>
        <w:spacing w:lineRule="auto" w:line="480" w:before="156" w:after="156"/>
        <w:rPr/>
      </w:pPr>
      <w:r>
        <w:rPr>
          <w:rFonts w:ascii="超世紀粗角流;Times New Roman" w:hAnsi="超世紀粗角流;Times New Roman" w:cs="超世紀粗角流;Times New Roman"/>
        </w:rPr>
        <w:t>教會：</w:t>
      </w:r>
      <w:r>
        <w:rPr>
          <w:rFonts w:cs="超世紀粗角流;Times New Roman" w:ascii="超世紀粗角流;Times New Roman" w:hAnsi="超世紀粗角流;Times New Roman"/>
        </w:rPr>
        <w:t>__________________________</w:t>
        <w:tab/>
        <w:tab/>
      </w:r>
      <w:r>
        <w:rPr>
          <w:rFonts w:ascii="超世紀粗角流;Times New Roman" w:hAnsi="超世紀粗角流;Times New Roman" w:cs="超世紀粗角流;Times New Roman"/>
        </w:rPr>
        <w:t>事奉：</w:t>
      </w:r>
      <w:r>
        <w:rPr>
          <w:rFonts w:cs="超世紀粗角流;Times New Roman" w:ascii="超世紀粗角流;Times New Roman" w:hAnsi="超世紀粗角流;Times New Roman"/>
        </w:rPr>
        <w:t>__________________________</w:t>
      </w:r>
    </w:p>
    <w:p>
      <w:pPr>
        <w:pStyle w:val="P0"/>
        <w:spacing w:lineRule="auto" w:line="480" w:before="156" w:after="156"/>
        <w:rPr>
          <w:rFonts w:ascii="超世紀粗角流;Times New Roman" w:hAnsi="超世紀粗角流;Times New Roman" w:cs="超世紀粗角流;Times New Roman"/>
        </w:rPr>
      </w:pPr>
      <w:r>
        <w:rPr>
          <w:rFonts w:ascii="超世紀粗角流;Times New Roman" w:hAnsi="超世紀粗角流;Times New Roman" w:cs="超世紀粗角流;Times New Roman"/>
        </w:rPr>
        <w:t>信主年日：</w:t>
      </w:r>
      <w:r>
        <w:rPr>
          <w:rFonts w:cs="超世紀粗角流;Times New Roman" w:ascii="超世紀粗角流;Times New Roman" w:hAnsi="超世紀粗角流;Times New Roman"/>
        </w:rPr>
        <w:t>______________________</w:t>
        <w:tab/>
        <w:tab/>
      </w:r>
      <w:r>
        <w:rPr>
          <w:rFonts w:ascii="超世紀粗角流;Times New Roman" w:hAnsi="超世紀粗角流;Times New Roman" w:cs="超世紀粗角流;Times New Roman"/>
        </w:rPr>
        <w:t>受洗年日：</w:t>
      </w:r>
      <w:r>
        <w:rPr>
          <w:rFonts w:cs="超世紀粗角流;Times New Roman" w:ascii="超世紀粗角流;Times New Roman" w:hAnsi="超世紀粗角流;Times New Roman"/>
        </w:rPr>
        <w:t>______________________</w:t>
      </w:r>
    </w:p>
    <w:p>
      <w:pPr>
        <w:pStyle w:val="P0"/>
        <w:spacing w:lineRule="auto" w:line="480" w:before="156" w:after="156"/>
        <w:rPr>
          <w:rFonts w:ascii="超世紀粗角流;Times New Roman" w:hAnsi="超世紀粗角流;Times New Roman" w:cs="超世紀粗角流;Times New Roman"/>
        </w:rPr>
      </w:pPr>
      <w:r>
        <w:rPr>
          <w:rFonts w:ascii="超世紀粗角流;Times New Roman" w:hAnsi="超世紀粗角流;Times New Roman" w:cs="超世紀粗角流;Times New Roman"/>
        </w:rPr>
        <w:t>電話：（手提）</w:t>
      </w:r>
      <w:r>
        <w:rPr>
          <w:rFonts w:cs="超世紀粗角流;Times New Roman" w:ascii="超世紀粗角流;Times New Roman" w:hAnsi="超世紀粗角流;Times New Roman"/>
        </w:rPr>
        <w:t xml:space="preserve">___________________  </w:t>
      </w:r>
      <w:r>
        <w:rPr>
          <w:rFonts w:ascii="超世紀粗角流;Times New Roman" w:hAnsi="超世紀粗角流;Times New Roman" w:cs="超世紀粗角流;Times New Roman"/>
        </w:rPr>
        <w:t>（家／辦公室）</w:t>
      </w:r>
      <w:r>
        <w:rPr>
          <w:rFonts w:cs="超世紀粗角流;Times New Roman" w:ascii="超世紀粗角流;Times New Roman" w:hAnsi="超世紀粗角流;Times New Roman"/>
        </w:rPr>
        <w:t>____________________________</w:t>
      </w:r>
    </w:p>
    <w:p>
      <w:pPr>
        <w:pStyle w:val="P0"/>
        <w:spacing w:lineRule="auto" w:line="480" w:before="156" w:after="156"/>
        <w:rPr>
          <w:rFonts w:ascii="超世紀粗角流;Times New Roman" w:hAnsi="超世紀粗角流;Times New Roman" w:cs="超世紀粗角流;Times New Roman"/>
        </w:rPr>
      </w:pPr>
      <w:r>
        <w:rPr>
          <w:rFonts w:ascii="超世紀粗角流;Times New Roman" w:hAnsi="超世紀粗角流;Times New Roman" w:cs="超世紀粗角流;Times New Roman"/>
        </w:rPr>
        <w:t>性別：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 </w:t>
      </w:r>
      <w:r>
        <w:rPr>
          <w:rFonts w:ascii="超世紀粗角流;Times New Roman" w:hAnsi="超世紀粗角流;Times New Roman" w:cs="超世紀粗角流;Times New Roman"/>
        </w:rPr>
        <w:t>□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男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  </w:t>
      </w:r>
      <w:r>
        <w:rPr>
          <w:rFonts w:ascii="超世紀粗角流;Times New Roman" w:hAnsi="超世紀粗角流;Times New Roman" w:cs="超世紀粗角流;Times New Roman"/>
        </w:rPr>
        <w:t>□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女</w:t>
      </w:r>
      <w:r>
        <w:rPr>
          <w:rFonts w:cs="超世紀粗角流;Times New Roman" w:ascii="超世紀粗角流;Times New Roman" w:hAnsi="超世紀粗角流;Times New Roman"/>
        </w:rPr>
        <w:tab/>
        <w:tab/>
        <w:tab/>
        <w:tab/>
        <w:tab/>
        <w:tab/>
        <w:tab/>
      </w:r>
      <w:r>
        <w:rPr>
          <w:rFonts w:ascii="超世紀粗角流;Times New Roman" w:hAnsi="超世紀粗角流;Times New Roman" w:cs="超世紀粗角流;Times New Roman"/>
        </w:rPr>
        <w:t>婚姻狀況：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 </w:t>
      </w:r>
      <w:r>
        <w:rPr>
          <w:rFonts w:ascii="超世紀粗角流;Times New Roman" w:hAnsi="超世紀粗角流;Times New Roman" w:cs="超世紀粗角流;Times New Roman"/>
        </w:rPr>
        <w:t>□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未婚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   </w:t>
      </w:r>
      <w:r>
        <w:rPr>
          <w:rFonts w:ascii="超世紀粗角流;Times New Roman" w:hAnsi="超世紀粗角流;Times New Roman" w:cs="超世紀粗角流;Times New Roman"/>
        </w:rPr>
        <w:t>□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已婚</w:t>
      </w:r>
    </w:p>
    <w:p>
      <w:pPr>
        <w:pStyle w:val="P0"/>
        <w:spacing w:lineRule="auto" w:line="480" w:before="156" w:after="156"/>
        <w:rPr>
          <w:rFonts w:ascii="超世紀粗角流;Times New Roman" w:hAnsi="超世紀粗角流;Times New Roman" w:cs="超世紀粗角流;Times New Roman"/>
        </w:rPr>
      </w:pPr>
      <w:r>
        <w:rPr>
          <w:rFonts w:ascii="超世紀粗角流;Times New Roman" w:hAnsi="超世紀粗角流;Times New Roman" w:cs="超世紀粗角流;Times New Roman"/>
        </w:rPr>
        <w:t>教育程度：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□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中學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□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大專</w:t>
      </w:r>
      <w:r>
        <w:rPr>
          <w:rFonts w:cs="超世紀粗角流;Times New Roman" w:ascii="超世紀粗角流;Times New Roman" w:hAnsi="超世紀粗角流;Times New Roman"/>
        </w:rPr>
        <w:t>/</w:t>
      </w:r>
      <w:r>
        <w:rPr>
          <w:rFonts w:ascii="超世紀粗角流;Times New Roman" w:hAnsi="超世紀粗角流;Times New Roman" w:cs="超世紀粗角流;Times New Roman"/>
        </w:rPr>
        <w:t>大學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□</w:t>
      </w:r>
      <w:r>
        <w:rPr>
          <w:rFonts w:ascii="超世紀粗角流;Times New Roman" w:hAnsi="超世紀粗角流;Times New Roman" w:cs="超世紀粗角流;Times New Roman" w:eastAsia="超世紀粗角流;Times New Roman"/>
        </w:rPr>
        <w:t xml:space="preserve"> </w:t>
      </w:r>
      <w:r>
        <w:rPr>
          <w:rFonts w:ascii="超世紀粗角流;Times New Roman" w:hAnsi="超世紀粗角流;Times New Roman" w:cs="超世紀粗角流;Times New Roman"/>
        </w:rPr>
        <w:t>碩士以上</w:t>
      </w:r>
      <w:r>
        <w:rPr>
          <w:rFonts w:cs="超世紀粗角流;Times New Roman" w:ascii="超世紀粗角流;Times New Roman" w:hAnsi="超世紀粗角流;Times New Roman"/>
        </w:rPr>
        <w:tab/>
      </w:r>
      <w:r>
        <w:rPr>
          <w:rFonts w:ascii="超世紀粗角流;Times New Roman" w:hAnsi="超世紀粗角流;Times New Roman" w:cs="超世紀粗角流;Times New Roman"/>
        </w:rPr>
        <w:t>能操語言：</w:t>
      </w:r>
      <w:r>
        <w:rPr>
          <w:rFonts w:cs="超世紀粗角流;Times New Roman" w:ascii="超世紀粗角流;Times New Roman" w:hAnsi="超世紀粗角流;Times New Roman"/>
        </w:rPr>
        <w:t>__________________</w:t>
      </w:r>
    </w:p>
    <w:p>
      <w:pPr>
        <w:pStyle w:val="P0"/>
        <w:rPr>
          <w:rFonts w:ascii="超世紀粗角流;Times New Roman" w:hAnsi="超世紀粗角流;Times New Roman" w:cs="超世紀粗角流;Times New Roman"/>
        </w:rPr>
      </w:pPr>
      <w:r>
        <w:rPr>
          <w:rFonts w:cs="超世紀粗角流;Times New Roman" w:ascii="超世紀粗角流;Times New Roman" w:hAnsi="超世紀粗角流;Times New Roman"/>
        </w:rPr>
      </w:r>
    </w:p>
    <w:p>
      <w:pPr>
        <w:pStyle w:val="P0"/>
        <w:rPr>
          <w:rFonts w:ascii="超世紀粗角流;Times New Roman" w:hAnsi="超世紀粗角流;Times New Roman" w:cs="超世紀粗角流;Times New Roman"/>
        </w:rPr>
      </w:pPr>
      <w:r>
        <w:rPr>
          <w:rFonts w:cs="超世紀粗角流;Times New Roman" w:ascii="超世紀粗角流;Times New Roman" w:hAnsi="超世紀粗角流;Times New Roman"/>
        </w:rPr>
      </w:r>
    </w:p>
    <w:p>
      <w:pPr>
        <w:pStyle w:val="P0"/>
        <w:spacing w:before="46" w:after="46"/>
        <w:rPr/>
      </w:pPr>
      <w:r>
        <w:rPr>
          <w:rFonts w:ascii="超世紀粗角流;Times New Roman" w:hAnsi="超世紀粗角流;Times New Roman" w:cs="超世紀粗角流;Times New Roman"/>
        </w:rPr>
        <w:t>申請人簽署：</w:t>
      </w:r>
      <w:r>
        <w:rPr>
          <w:rFonts w:cs="超世紀粗角流;Times New Roman" w:ascii="超世紀粗角流;Times New Roman" w:hAnsi="超世紀粗角流;Times New Roman"/>
        </w:rPr>
        <w:t>______________________</w:t>
        <w:tab/>
        <w:tab/>
      </w:r>
      <w:r>
        <w:rPr>
          <w:rFonts w:ascii="超世紀粗角流;Times New Roman" w:hAnsi="超世紀粗角流;Times New Roman" w:cs="超世紀粗角流;Times New Roman"/>
        </w:rPr>
        <w:t>日期：</w:t>
      </w:r>
      <w:r>
        <w:rPr>
          <w:rFonts w:cs="超世紀粗角流;Times New Roman" w:ascii="超世紀粗角流;Times New Roman" w:hAnsi="超世紀粗角流;Times New Roman"/>
        </w:rPr>
        <w:t>__________________________</w:t>
      </w:r>
    </w:p>
    <w:p>
      <w:pPr>
        <w:pStyle w:val="P0"/>
        <w:spacing w:before="46" w:after="46"/>
        <w:rPr>
          <w:rFonts w:ascii="超世紀粗角流;Times New Roman" w:hAnsi="超世紀粗角流;Times New Roman" w:cs="超世紀粗角流;Times New Roman"/>
        </w:rPr>
      </w:pPr>
      <w:r>
        <w:rPr>
          <w:rFonts w:cs="超世紀粗角流;Times New Roman" w:ascii="超世紀粗角流;Times New Roman" w:hAnsi="超世紀粗角流;Times New Roman"/>
        </w:rPr>
      </w:r>
    </w:p>
    <w:p>
      <w:pPr>
        <w:pStyle w:val="P0"/>
        <w:spacing w:before="46" w:after="46"/>
        <w:rPr>
          <w:rFonts w:ascii="超世紀粗角流;Times New Roman" w:hAnsi="超世紀粗角流;Times New Roman" w:cs="超世紀粗角流;Times New Roman"/>
        </w:rPr>
      </w:pPr>
      <w:r>
        <w:rPr>
          <w:rFonts w:ascii="超世紀粗角流;Times New Roman" w:hAnsi="超世紀粗角流;Times New Roman" w:cs="超世紀粗角流;Times New Roman"/>
        </w:rPr>
        <w:t>教牧簽署：</w:t>
      </w:r>
      <w:r>
        <w:rPr>
          <w:rFonts w:cs="超世紀粗角流;Times New Roman" w:ascii="超世紀粗角流;Times New Roman" w:hAnsi="超世紀粗角流;Times New Roman"/>
        </w:rPr>
        <w:t>________________________</w:t>
        <w:tab/>
        <w:tab/>
      </w:r>
      <w:r>
        <w:rPr>
          <w:rFonts w:ascii="超世紀粗角流;Times New Roman" w:hAnsi="超世紀粗角流;Times New Roman" w:cs="超世紀粗角流;Times New Roman"/>
        </w:rPr>
        <w:t>日期：</w:t>
      </w:r>
      <w:r>
        <w:rPr>
          <w:rFonts w:cs="超世紀粗角流;Times New Roman" w:ascii="超世紀粗角流;Times New Roman" w:hAnsi="超世紀粗角流;Times New Roman"/>
        </w:rPr>
        <w:t>__________________________</w:t>
      </w:r>
    </w:p>
    <w:p>
      <w:pPr>
        <w:pStyle w:val="Normal"/>
        <w:rPr>
          <w:rFonts w:ascii="超世紀粗角流;Times New Roman" w:hAnsi="超世紀粗角流;Times New Roman" w:cs="超世紀粗角流;Times New Roman"/>
        </w:rPr>
      </w:pPr>
      <w:r>
        <w:rPr>
          <w:rFonts w:cs="超世紀粗角流;Times New Roman" w:ascii="超世紀粗角流;Times New Roman" w:hAnsi="超世紀粗角流;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超世紀粗角流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Arial Unicode MS" w:cs="Arial Unicode MS"/>
      <w:kern w:val="0"/>
    </w:rPr>
  </w:style>
  <w:style w:type="paragraph" w:styleId="P15">
    <w:name w:val="p15"/>
    <w:basedOn w:val="Normal"/>
    <w:qFormat/>
    <w:pPr>
      <w:widowControl/>
      <w:snapToGrid w:val="false"/>
    </w:pPr>
    <w:rPr>
      <w:rFonts w:ascii="標楷體" w:hAnsi="標楷體" w:eastAsia="標楷體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9:00Z</dcterms:created>
  <dc:creator>Ida</dc:creator>
  <dc:description/>
  <dc:language>en-US</dc:language>
  <cp:lastModifiedBy>Ida</cp:lastModifiedBy>
  <dcterms:modified xsi:type="dcterms:W3CDTF">2013-09-02T06:30:00Z</dcterms:modified>
  <cp:revision>1</cp:revision>
  <dc:subject/>
  <dc:title>使命探索深度行（五）- 台灣之報名表</dc:title>
</cp:coreProperties>
</file>